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Ciudad de _________, a ____ de _______ de 202_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ción Gene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ámara Mexicana de la Industria de la Construc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medio de la presente, el (la) suscrito(a), hace constar que el Afiliado que a continuación se enlista se encuentra al corriente en el pago de sus cuotas y aportaciones y que no tiene adeudo alguno, ni con la Cámara Mexicana de la Industria de la Construcción, ni con sus Instituciones Conex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filiado (persona física o moral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de regist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constancia se expide para todos los efectos a que haya lug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tentament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rente de la Delegación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Copias. </w:t>
        <w:tab/>
        <w:t>Lic. Marco Antonio Ruiz Juárez. Director de Capacitación.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Mtro. Marco Vinicio López González. Rector Nacional del Instituto Tecnológico de la Construcción, A.C.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Lic. Lourdes Regina Morán Soto. Coordinadora de Afiliación y Servicio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es-MX"/>
        </w:rPr>
        <w:tab/>
      </w:r>
      <w:r>
        <w:rPr>
          <w:rFonts w:cs="Tahoma" w:ascii="Tahoma" w:hAnsi="Tahoma"/>
          <w:sz w:val="18"/>
          <w:lang w:val="en-US"/>
        </w:rPr>
        <w:t xml:space="preserve">Archivo. 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Century Gothic" w:hAnsi="Century Gothic" w:cs="Tahoma"/>
          <w:lang w:val="en-US"/>
        </w:rPr>
      </w:pPr>
      <w:r>
        <w:rPr>
          <w:rFonts w:cs="Tahoma" w:ascii="Century Gothic" w:hAnsi="Century Gothic"/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1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4:00Z</dcterms:created>
  <dc:creator>DIRECCION JURIDICA</dc:creator>
  <dc:description/>
  <cp:keywords/>
  <dc:language>en-US</dc:language>
  <cp:lastModifiedBy>MA. Elena Jaime Martínez</cp:lastModifiedBy>
  <cp:lastPrinted>2009-12-21T17:29:00Z</cp:lastPrinted>
  <dcterms:modified xsi:type="dcterms:W3CDTF">2024-11-08T00:34:00Z</dcterms:modified>
  <cp:revision>5</cp:revision>
  <dc:subject/>
  <dc:title>Ciudad de _________, a ____ de _______ de 200__</dc:title>
</cp:coreProperties>
</file>